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27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1524"/>
        <w:gridCol w:w="1600"/>
        <w:gridCol w:w="2057"/>
        <w:gridCol w:w="1332"/>
      </w:tblGrid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Įrašymo į DBR dat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Įrašymo į draudimo brokerių sąrašą dat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aukien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14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Živil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audery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19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Graž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Garalien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0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st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ozapavičiū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26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ve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Naujaly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2-12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612121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oz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argūn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0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ūrat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tapulionien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2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trakšy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33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unkladai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4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irut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Šlaustai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5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upikait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36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eselgien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2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381304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l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Žukausk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4113041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4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3-05-03T11:31:00Z</dcterms:modified>
  <cp:revision>6</cp:revision>
  <dc:subject/>
  <dc:title>DRAUDIMO BROKERIŲ RŪMŲ PREZIDIUMO</dc:title>
</cp:coreProperties>
</file>